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945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ind w:right="-3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D8D8D8" w:val="clear"/>
              <w:ind w:right="63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QUELQUES CONSIGNES POUR LE COURS DE SCIENCES PHYSIQUES SECONDE     -   ANNEE   2008 / 2009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DEVOIRS EN CLASS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La fréquence des devoirs, tests et T.P.  prévus pour cette année ainsi que leurs coefficients et certaines dates sont indiqués dans les tableaux ci dessous.  ( Les dates des devoirs peuvent éventuellement être modifiées, celles des durées des trimestres sont approximatives )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our calculer vos  moyennes trimestrielles,  il vous suffit de compléter au fur et à mesure les tableaux ci dessous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ur comparer vos résultats aux devoirs à ceux de l’ensemble de la classe, vous pouvez vous rendre sur le site internet dont l’adresse est indiquée ci-contre.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269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ar trimestre   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devoirs de contrôle 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 ou 3 tests ou  Travaux pratiques 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ab/>
              <w:t>Coefficient 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ou 1,5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ab/>
              <w:t>Durée        :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heure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à 25 minutes pour les tests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ab/>
              <w:t>Dates         :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ir tableaux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n communiquées !!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31"/>
        <w:gridCol w:w="1287"/>
        <w:gridCol w:w="993"/>
        <w:gridCol w:w="708"/>
        <w:gridCol w:w="93"/>
        <w:gridCol w:w="1041"/>
      </w:tblGrid>
      <w:tr>
        <w:trPr/>
        <w:tc>
          <w:tcPr>
            <w:tcW w:w="3319" w:type="dxa"/>
            <w:gridSpan w:val="2"/>
            <w:tcBorders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rFonts w:ascii="Symbol" w:hAnsi="Symbol"/>
                <w:b/>
                <w:sz w:val="20"/>
              </w:rPr>
              <w:t>·</w:t>
            </w:r>
            <w:r>
              <w:rPr>
                <w:b/>
                <w:sz w:val="18"/>
              </w:rPr>
              <w:tab/>
              <w:t>PREMIER TRIMESTRE :</w:t>
            </w:r>
          </w:p>
        </w:tc>
        <w:tc>
          <w:tcPr>
            <w:tcW w:w="3081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u  02/09/08   au  25/11/08 )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voir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 sur 20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eff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Note </w:t>
            </w:r>
            <w:r>
              <w:rPr>
                <w:rFonts w:ascii="Symbol" w:hAnsi="Symbol"/>
                <w:sz w:val="18"/>
              </w:rPr>
              <w:t>´</w:t>
            </w:r>
            <w:r>
              <w:rPr>
                <w:sz w:val="18"/>
                <w:lang w:val="en-GB"/>
              </w:rPr>
              <w:t xml:space="preserve"> coeff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</w:t>
            </w:r>
            <w:r>
              <w:rPr>
                <w:sz w:val="18"/>
                <w:lang w:val="en-GB"/>
              </w:rPr>
              <w:t>/     / 0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st  n° 1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1,5 =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</w:t>
            </w:r>
            <w:r>
              <w:rPr>
                <w:sz w:val="18"/>
                <w:lang w:val="en-GB"/>
              </w:rPr>
              <w:t>/     / 08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st n°  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1,5 =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01 </w:t>
            </w:r>
            <w:r>
              <w:rPr>
                <w:sz w:val="18"/>
              </w:rPr>
              <w:t>/ 10 / 08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voir de contrôle n° 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   =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2 / 11 / 08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voir de contrôle n° 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   =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 :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  =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yenne :     T / 9 =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71"/>
        <w:gridCol w:w="1147"/>
        <w:gridCol w:w="993"/>
        <w:gridCol w:w="708"/>
        <w:gridCol w:w="567"/>
        <w:gridCol w:w="567"/>
      </w:tblGrid>
      <w:tr>
        <w:trPr/>
        <w:tc>
          <w:tcPr>
            <w:tcW w:w="3459" w:type="dxa"/>
            <w:gridSpan w:val="2"/>
            <w:tcBorders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rFonts w:ascii="Symbol" w:hAnsi="Symbol"/>
                <w:b/>
                <w:sz w:val="20"/>
              </w:rPr>
              <w:t>·</w:t>
            </w:r>
            <w:r>
              <w:rPr>
                <w:b/>
                <w:sz w:val="18"/>
              </w:rPr>
              <w:tab/>
              <w:t>DEUXIEME TRIMESTRE :</w:t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u  26/11/08   au   03/03/09  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voir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 sur 20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eff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Note </w:t>
            </w:r>
            <w:r>
              <w:rPr>
                <w:rFonts w:ascii="Symbol" w:hAnsi="Symbol"/>
                <w:sz w:val="18"/>
              </w:rPr>
              <w:t>´</w:t>
            </w:r>
            <w:r>
              <w:rPr>
                <w:sz w:val="18"/>
                <w:lang w:val="en-GB"/>
              </w:rPr>
              <w:t xml:space="preserve"> coeff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</w:t>
            </w:r>
            <w:r>
              <w:rPr>
                <w:sz w:val="18"/>
                <w:lang w:val="en-GB"/>
              </w:rPr>
              <w:t>/     / 0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st  n° 3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1   =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 xml:space="preserve">/     / 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st  n° 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1   =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  </w:t>
            </w:r>
            <w:r>
              <w:rPr>
                <w:sz w:val="18"/>
                <w:lang w:val="en-GB"/>
              </w:rPr>
              <w:t xml:space="preserve">/     / 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st  n° 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  =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0 / 12 / 08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voir de contrôle n° 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   =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1 / 01 / 09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voir de contrôle n° 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   =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 :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  =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yenne :     T / 9 =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042"/>
        <w:gridCol w:w="1076"/>
        <w:gridCol w:w="993"/>
        <w:gridCol w:w="708"/>
        <w:gridCol w:w="142"/>
        <w:gridCol w:w="992"/>
      </w:tblGrid>
      <w:tr>
        <w:trPr/>
        <w:tc>
          <w:tcPr>
            <w:tcW w:w="3530" w:type="dxa"/>
            <w:gridSpan w:val="2"/>
            <w:tcBorders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rFonts w:ascii="Symbol" w:hAnsi="Symbol"/>
                <w:b/>
                <w:sz w:val="20"/>
              </w:rPr>
              <w:t>·</w:t>
            </w:r>
            <w:r>
              <w:rPr>
                <w:b/>
                <w:sz w:val="18"/>
              </w:rPr>
              <w:tab/>
              <w:t>TROISIEME TRIMESTRE :</w:t>
            </w:r>
          </w:p>
        </w:tc>
        <w:tc>
          <w:tcPr>
            <w:tcW w:w="2919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u  04//03//09   au  25/05/09 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voir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 sur 20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eff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Note </w:t>
            </w:r>
            <w:r>
              <w:rPr>
                <w:rFonts w:ascii="Symbol" w:hAnsi="Symbol"/>
                <w:sz w:val="18"/>
              </w:rPr>
              <w:t>´</w:t>
            </w:r>
            <w:r>
              <w:rPr>
                <w:sz w:val="18"/>
                <w:lang w:val="en-GB"/>
              </w:rPr>
              <w:t xml:space="preserve"> coeff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</w:t>
            </w:r>
            <w:r>
              <w:rPr>
                <w:sz w:val="18"/>
                <w:lang w:val="en-GB"/>
              </w:rPr>
              <w:t>/     / 0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st  n° 6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1,5 =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</w:t>
            </w:r>
            <w:r>
              <w:rPr>
                <w:sz w:val="18"/>
                <w:lang w:val="en-GB"/>
              </w:rPr>
              <w:t>/     / 09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st  n° 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1,5 =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4 / 03 / 09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voir de contrôle n° 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   =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3 / 05 / 09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voir de contrôle n° 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   =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 :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T   =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yenne :     T / 9 = 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22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91"/>
        <w:gridCol w:w="3228"/>
        <w:gridCol w:w="142"/>
        <w:gridCol w:w="992"/>
      </w:tblGrid>
      <w:tr>
        <w:trPr/>
        <w:tc>
          <w:tcPr>
            <w:tcW w:w="2867" w:type="dxa"/>
            <w:gridSpan w:val="2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ascii="Symbol" w:hAnsi="Symbol"/>
                <w:b/>
                <w:sz w:val="20"/>
              </w:rPr>
              <w:t>·</w:t>
            </w:r>
            <w:r>
              <w:rPr>
                <w:b/>
                <w:sz w:val="18"/>
              </w:rPr>
              <w:tab/>
              <w:t>BILAN ANNUEL :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u 02/09/08   au  25/05/09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yenne annuelle :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/ 2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>MATERIEL</w:t>
      </w:r>
      <w:r>
        <w:rPr>
          <w:sz w:val="18"/>
        </w:rPr>
        <w:t>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- Manuel scolaire :  Physique Chimie  2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 chez Belin  (programme 2000)  (ancienne édition)</w:t>
      </w:r>
    </w:p>
    <w:p>
      <w:pPr>
        <w:pStyle w:val="Normal"/>
        <w:rPr>
          <w:sz w:val="18"/>
        </w:rPr>
      </w:pPr>
      <w:r>
        <w:rPr>
          <w:sz w:val="18"/>
        </w:rPr>
        <w:t>- Un classeur grand format et feuilles à petits carreaux (de préférence)  subdivisé en 4 parties :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- Activités , cours et TP de physique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- Activités , cours et TP de chimie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- Exercices de physique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- Exercices de chimie</w:t>
      </w:r>
    </w:p>
    <w:p>
      <w:pPr>
        <w:pStyle w:val="Normal"/>
        <w:rPr>
          <w:sz w:val="18"/>
        </w:rPr>
      </w:pPr>
      <w:r>
        <w:rPr>
          <w:sz w:val="18"/>
        </w:rPr>
        <w:t>- Une blouse blanche pour les TP de Chimie ( port de la blouse obligatoire : voir règlement intérieur)</w:t>
        <w:br/>
        <w:t>- environ dix paires de gants jetables par élève ( à acheter en commun à deux ou plus )</w:t>
      </w:r>
    </w:p>
    <w:p>
      <w:pPr>
        <w:pStyle w:val="Normal"/>
        <w:rPr>
          <w:sz w:val="18"/>
        </w:rPr>
      </w:pPr>
      <w:r>
        <w:rPr>
          <w:sz w:val="18"/>
        </w:rPr>
        <w:t>- Une calculatrice scientifiqu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SITE INTERNET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L’ensemble des sujets des travaux pratiques, activités, plan du cours, fiches de cours à compléter, liens ,  ainsi que </w:t>
      </w:r>
      <w:r>
        <w:rPr>
          <w:sz w:val="18"/>
          <w:u w:val="single"/>
        </w:rPr>
        <w:t>les notes aux devoirs</w:t>
      </w:r>
      <w:r>
        <w:rPr>
          <w:sz w:val="18"/>
        </w:rPr>
        <w:t>,  figurent sur le site </w:t>
      </w:r>
      <w:r>
        <w:rPr>
          <w:b/>
          <w:bCs/>
          <w:sz w:val="18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18"/>
          </w:rPr>
          <w:t>http://jantzem.n.free.fr</w:t>
        </w:r>
      </w:hyperlink>
      <w:r>
        <w:rPr>
          <w:sz w:val="18"/>
        </w:rPr>
        <w:t xml:space="preserve"> . Ces documents  peuvent être téléchargés et imprimés en cas d’absence au cours ou de per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>METHODES DE TRAVAIL</w:t>
      </w:r>
      <w:r>
        <w:rPr>
          <w:sz w:val="18"/>
        </w:rPr>
        <w:t>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- Deux heures hebdomadaires</w:t>
      </w:r>
      <w:r>
        <w:rPr>
          <w:sz w:val="18"/>
        </w:rPr>
        <w:t xml:space="preserve"> en classe entière  consacrées :</w:t>
      </w:r>
    </w:p>
    <w:p>
      <w:pPr>
        <w:pStyle w:val="Normal"/>
        <w:numPr>
          <w:ilvl w:val="0"/>
          <w:numId w:val="4"/>
        </w:numPr>
        <w:ind w:left="360" w:firstLine="207"/>
        <w:rPr>
          <w:sz w:val="18"/>
        </w:rPr>
      </w:pPr>
      <w:r>
        <w:rPr>
          <w:sz w:val="18"/>
        </w:rPr>
        <w:t>aux activités permettant d’aboutir à la compréhension du phénomène physique étudié</w:t>
      </w:r>
    </w:p>
    <w:p>
      <w:pPr>
        <w:pStyle w:val="Normal"/>
        <w:numPr>
          <w:ilvl w:val="0"/>
          <w:numId w:val="4"/>
        </w:numPr>
        <w:ind w:left="360" w:firstLine="207"/>
        <w:rPr>
          <w:sz w:val="18"/>
        </w:rPr>
      </w:pPr>
      <w:r>
        <w:rPr>
          <w:sz w:val="18"/>
        </w:rPr>
        <w:t>au résumé du cours</w:t>
      </w:r>
    </w:p>
    <w:p>
      <w:pPr>
        <w:pStyle w:val="Normal"/>
        <w:numPr>
          <w:ilvl w:val="0"/>
          <w:numId w:val="3"/>
        </w:numPr>
        <w:ind w:left="360" w:firstLine="207"/>
        <w:rPr>
          <w:sz w:val="18"/>
        </w:rPr>
      </w:pPr>
      <w:r>
        <w:rPr>
          <w:sz w:val="18"/>
        </w:rPr>
        <w:t>aux devoirs en classe ( voir ci-contre )</w:t>
      </w:r>
    </w:p>
    <w:p>
      <w:pPr>
        <w:pStyle w:val="Normal"/>
        <w:numPr>
          <w:ilvl w:val="0"/>
          <w:numId w:val="3"/>
        </w:numPr>
        <w:ind w:left="360" w:firstLine="207"/>
        <w:rPr>
          <w:sz w:val="18"/>
        </w:rPr>
      </w:pPr>
      <w:r>
        <w:rPr>
          <w:sz w:val="18"/>
        </w:rPr>
        <w:t xml:space="preserve">aux corrigés des exercices faits à la maison 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u w:val="single"/>
        </w:rPr>
        <w:t>Une heure trente minutes hebdomadaire</w:t>
      </w:r>
      <w:r>
        <w:rPr>
          <w:sz w:val="18"/>
        </w:rPr>
        <w:t xml:space="preserve"> avec la moitié de la classe ( 16 élèves ) consacrée aux Travaux Pratiques de Physique et de Chimie </w:t>
      </w:r>
      <w:r>
        <w:rPr>
          <w:sz w:val="18"/>
          <w:u w:val="single"/>
        </w:rPr>
        <w:t>en alternance</w:t>
      </w:r>
      <w:r>
        <w:rPr>
          <w:sz w:val="18"/>
        </w:rPr>
        <w:t xml:space="preserve"> : les élèves réalisent des expériences par groupes de deux  et sont amenés à exploiter les résultats obtenus 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n raison du matériel et des réactifs utilisés  , la plus grande prudence doit être observée notamment durant les travaux pratiques de Chimie . ( Des consignes  précises seront données ) Sans blouse, l’élève n’aura pas l’autorisation de prendre part aux  expériences réalisées en  TP de Chimie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u l’effectif important de la classe , une attitude correcte en cours et TP est souhaitée. Les bavardages et déplacements inutiles sont à éviter ! 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oute absence (justifiée ou non) à un devoir donnera lieu à un devoir de remplacement éventuellement en dehors des heures de cour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ur finir , je vous rappelle qu’en cas de non respect des consignes , des sanctions peuvent être  prises allant du  simple devoir supplémentaire à faire à la maison aux heures de retenue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ur cette nouvelle année scolaire, je vous souhaite BONNE CHANCE ! ! ! mais surtout : BON TRAVAIL 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ignature de l’élève :                                                        Signature des parents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  <w:u w:val="single"/>
        </w:rPr>
        <w:t>P.S. :</w:t>
      </w:r>
      <w:r>
        <w:rPr>
          <w:sz w:val="18"/>
        </w:rPr>
        <w:t xml:space="preserve">  Je suis à la disposition des parents sur rendez vous à fixer par l’intermédiaire du carnet de liaison</w: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8D8D8" w:val="clear"/>
      <w:ind w:right="106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8D8D8" w:val="clear"/>
      <w:ind w:left="-70" w:right="638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outline w:val="false"/>
      <w:shadow w:val="false"/>
      <w:embos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Corpsdetexte3">
    <w:name w:val="Corps de texte 3"/>
    <w:basedOn w:val="Normal"/>
    <w:qFormat/>
    <w:pPr>
      <w:ind w:right="71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ntzem.n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25:00Z</dcterms:created>
  <dc:creator>JANTZEM N</dc:creator>
  <dc:description/>
  <dc:language>en-US</dc:language>
  <cp:lastModifiedBy>NorbertJ</cp:lastModifiedBy>
  <cp:lastPrinted>2008-09-02T08:11:00Z</cp:lastPrinted>
  <dcterms:modified xsi:type="dcterms:W3CDTF">2008-09-02T06:11:00Z</dcterms:modified>
  <cp:revision>8</cp:revision>
  <dc:subject>avecTP et Activités</dc:subject>
  <dc:title> PLAN COURS</dc:title>
</cp:coreProperties>
</file>